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-Psychiatry Contact &amp; Informed Consent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READ THIS DOCUMENT CAREFULLY)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troductions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ions and visits will be held via “tele-psychiatry”: using audio/video conferencing software and/or a separate software device for audio or video (i.e telephone, headset, computer etc). Tele-Psychiatry establishes a formal physician-patient relationship used to maintain regular assessment, diagnostics, therapy, and/or prescription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document serves as a consent form for treatment via tele-psychiatry in general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sent (PLEASE READ CAREFULLY BEFORE INITALING)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The patient understands that he/she is consenting to behavioral health evaluation and treatment via tele-psychiatry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The patient understands that no results can be guaranteed, despite our best efforts to deliver care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The patient understands that they are able to ask questions about tele-psychiatry or any aspects of the evaluation and treatment at any time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The patient understands that in order to continue tele-psychiatry sessions, no patient, by any means is allowed to participate in operating any motor vehicle, and/or heavy machinery, as this will result in termination of your tele-psychiatry sessions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The patient understands that he/she should be a place where they are able to discuss any private medical issues freely as necessary with their provider with no limitations or distractions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the patient is responsible of carefully reading the instructions on how to setup a tele-psychiatry account and test it prior to their appointment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The patient is responsible for having a credit/debit card saved on our system, so we are able to run the payment per insurance prior to your appointment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signing below, I hereby authorize disclosure of information in the medical record of the patient identified below which includes information that may be stored in a paper and /or another electronic format. Such record may contain information on demographics; financial/insurance information; general medical care; alcohol and drug abuse treatment; psychiatric treatment; behavioral or mental health treatment; HIV or AIDS; AIDS related treatment; sexually transmitted diseases or infections; venereal disease; tuberculosis; hepatitis. Disclosure shall be limited between the listed entities and to the information obtained during course of treatment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certify that I have read and understand the entirety of this document. By signing below, I am agreeing with all the points addressed in this document, put forward by ACESO, and I am also authorizing ACESO to use tele-psychiatry for my evaluation and treatment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: _________________________________________________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____________________________________________________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Address: ______________________________________________ 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358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9</Words>
  <Characters>245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11:00Z</dcterms:created>
  <dc:creator>Azim Nasir</dc:creator>
  <dc:description/>
  <dc:language>en-US</dc:language>
  <cp:lastModifiedBy>Azim Nasir</cp:lastModifiedBy>
  <dcterms:modified xsi:type="dcterms:W3CDTF">2020-12-08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